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 реализации государственных программ (подпрограмм) РФ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тсутствием денежных средств в бюджете сельсовета администрация Орловского сельсовета не участвует в конкурсе муниципальных программ (подпрограмм) для поддержк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 количестве  субъектов малого и среднего предпринимательства и об их классификации по видам экономическ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9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убъектов (е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алого бизнеса (юридических лиц) по состоянию на 31.12.2019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малого бизнеса (юридических лиц) по состоянию на 31.12.2019 г.: Сельское хозяйство, охота и лес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редпринимателей, прошедших государственную регистрацию по состоянию на 31.12.2019 г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7"/>
        <w:gridCol w:w="2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работников организаций (ч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организаций малого и среднего предпринимательства (включая у индивидуальных предпринимателей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алого бизнеса (юридических лиц) по состоянию на 31.12.2019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малого бизнеса (юридических лиц) по состоянию на 31.12.2019 г.: Сельское хозяйство, охота и лесное хозя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у индивидуальных предпринимателей, прошедших государственную регистрацию по состоянию на 31.12.2019 г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б обороте товаров (работ, услуг), производимых субъектами малого и среднего предпринимательства, в соответствии с их  классификацией по видам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6"/>
        <w:gridCol w:w="20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ороте товаров (работ, услуг), производимых субъектами малого и среднего </w:t>
            </w:r>
          </w:p>
          <w:p>
            <w:pPr>
              <w:pStyle w:val="Normal"/>
              <w:rPr/>
            </w:pPr>
            <w:r>
              <w:rPr/>
              <w:t xml:space="preserve">предпр- ва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и среднего предпринимательства (включая индивидуальных предпринимате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7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алого бизнеса (юридических лиц) по состоянию на 31.12.2019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7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алого бизнеса (юридических лиц) по состоянию на 31.12.2019 г.: Сельское хозяйство, охота и лесное хозяй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8 7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, прошедшие государственную регистрацию по состоянию на 31.12.2019 г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27,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Информацией  об обороте товаров (работ, услуг) по видам экономической деятельности:</w:t>
      </w:r>
    </w:p>
    <w:p>
      <w:pPr>
        <w:pStyle w:val="Normal"/>
        <w:rPr/>
      </w:pPr>
      <w:r>
        <w:rPr/>
        <w:t>строительство, оптовая и розничная торговля  не распол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О финансово – экономическом состоянии субъектов малого и среднего предприниматель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 правовое регулирование поддержки и развития малого и среднего предпринимательства осуществляется Федеральным законом от 24.07.2007 г. № 209 –ФЗ «О развитии малого и среднего предпринимательства в Российской Федерации», а также Законом Красноярского края от 04.12.2008 г.  № 7-2528 «О развитии субъектов малого и среднего предпринимательства в Красноя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Орловского сельсовета с учетом индивидуальных предпринимателей зарегистрировано 7 субъектов малого и среднего предпринимательства. Из них количество малых предприятий составило 2, из которых 2 (100%) относится к сфере производства. Доля субъектов малого и среднего предпринимательства, задействованных в сфере розничной торговли составила 8,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, занятых в организациях малого бизнеса составила 59     человек. Их удельный вес в общей численности занятых в экономике села составил  49,6 %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индивидуальных предпринимателей по отношению к 2018 году увеличилось на  40% и составило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й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Орловского сельсовет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О государственном и муниципальном имуществе, включенном в перечни, указанные в части 4 ст.18 настоящего Федерального зак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п. 5 решения Орловского сельского Совета депутатов  от 27.02.2017 г. № 10-36 р «Об установлении </w:t>
      </w:r>
      <w:r>
        <w:rPr>
          <w:sz w:val="28"/>
          <w:szCs w:val="28"/>
          <w:lang w:eastAsia="en-US"/>
        </w:rPr>
        <w:t xml:space="preserve">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» муниципального имущества, включенного в перечень </w:t>
      </w:r>
      <w:r>
        <w:rPr>
          <w:sz w:val="28"/>
          <w:szCs w:val="28"/>
        </w:rPr>
        <w:t>муниципального имущества, свободного от прав третьих лиц (за исключением</w:t>
      </w:r>
      <w:r>
        <w:rPr>
          <w:sz w:val="28"/>
          <w:szCs w:val="28"/>
          <w:lang w:eastAsia="en-US"/>
        </w:rPr>
        <w:t xml:space="preserve">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имеетс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ую поддержк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дминистрация Орловского сельсовета не осуществляет, так как денежные средства в бюджете Орловского сельсовета не предусмотр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Иная необходимая для развития субъекта малого и среднего предпринимательства информация (экономической, правовой, статистической, производственно-технологической информации, информации в области маркетинга), в том числе информации в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ой необходимой для развития субъекта малого и среднего предпринимательства информации (экономической, правовой, статистической, производственно-технологической информации, информации в области маркетинга), в том числе информации в сфере деятельности корпорации развития малого и среднего предпринимательства, действующей в соответствии с настоящим Федеральным законом в администрацию Орловского сельсовета не предста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25400&amp;date=12.07.2019&amp;dst=100013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1:00Z</dcterms:created>
  <dc:creator>User</dc:creator>
  <dc:description/>
  <cp:keywords/>
  <dc:language>en-US</dc:language>
  <cp:lastModifiedBy>User</cp:lastModifiedBy>
  <cp:lastPrinted>2020-09-23T13:38:00Z</cp:lastPrinted>
  <dcterms:modified xsi:type="dcterms:W3CDTF">2020-09-23T08:00:00Z</dcterms:modified>
  <cp:revision>9</cp:revision>
  <dc:subject/>
  <dc:title>Муниципальных программ (подпрограмм) для поддержки субъектов малого и среднего предпринимательства за 2019 год не было</dc:title>
</cp:coreProperties>
</file>